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вна набавка мале вредности у ОШ „Свети Сава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ов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училац : ОШ „Свети Сав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реса 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смај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р.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сто : 114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ладеновац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тернет страница : </w:t>
      </w:r>
      <w:r>
        <w:rPr>
          <w:rFonts w:eastAsia="Times New Roman"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osvetisavamladenov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фра делатности : 85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ични број : 07007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Б : 1014786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основу члана 60. Закона о јавним набавкама („Сл. гласник РС”, бр. 124/2012, 14/2015 и 68/2015) oбјављује 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ИВ ЗА ПОДНОШЕЊЕ ПОНУДА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ста поступ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авна набавка мале вред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јавне набавк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јавне набавкe мале вредности с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ив и ознака из општег речника набавк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5432113 – постављање паркета, 45454000 – радов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реконструкциј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предмета јавне набавк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јавне набавкe мале вредности с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 за учествовање у поступк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о учешћа у поступку јавне набавке мале вредности имају понуђачи који испуњавају услове прописане чланом 75. и 76. Закона о јавним набавкама („Сл. гласник РС”, бр. 124/2012, 14/2015 и 68/2015). Понуђачи доказују испуњеност услова прописаних чланом 75. и 76. достављањем доказа у складу са чланом 77. </w:t>
      </w:r>
      <w:r>
        <w:rPr>
          <w:rFonts w:eastAsia="Times New Roman" w:cs="Times New Roman" w:ascii="Times New Roman" w:hAnsi="Times New Roman"/>
          <w:sz w:val="24"/>
          <w:szCs w:val="24"/>
        </w:rPr>
        <w:t>Закона о јавним набавкама („Сл. гласник РС”, бр.124/2012 14/2015 и 68/2015). Испуњеност услова из члана 75. Закона може да се докаже писаном изјавом датом под пуном моралном, материјалном и кривичном одговорношћу. Образац изјаве чини саставни елемент конкурсне документације. Изјава мора бити потписана и оверена печатом понуђа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јум и елементи критеријума за избор најповољније пону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   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ће одлуку о додели уговора донети најкасније у року од 10 дана од дана јавног отварања понуда. Избор најповољнијег понуђача ће се вршити на основу критеријума „најнижа понуђена цен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ид и преузимање конкурсне документациј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на документација се преузима са Портала јавних набавки на сај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ort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j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иста се истовремено објављује и на интернет станици Наручиоца </w:t>
      </w:r>
      <w:r>
        <w:rPr>
          <w:rFonts w:eastAsia="Times New Roman"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osvetisavmladenov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 .Конкурсна документација се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 преузети и на адреси: ОШ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ети С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”, ул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смај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.47, 114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ладеновац</w:t>
      </w:r>
      <w:r>
        <w:rPr>
          <w:rFonts w:eastAsia="Times New Roman" w:cs="Times New Roman" w:ascii="Times New Roman" w:hAnsi="Times New Roman"/>
          <w:sz w:val="24"/>
          <w:szCs w:val="24"/>
        </w:rPr>
        <w:t>, канцеларија секрет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ношење пону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уде се могу  од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18. године доставити непосредно или препорученом пошиљком, у затвореној коверти са назнаком: ОШ „Свети Сава”, ули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смајс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р. 47, 114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ладенов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мисија за јавну набавку, са назнаком: „Понуда за јавну набавку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на санацији постојећег паркета у фискултурној сали објеката Основне школе „Свети Сава“,улица Космајска број 47, 11400 Младенов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ЈНМВ бр. 2/2018 - НЕ ОТВАРАТИ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На полеђини коверте треба да буде написан назив и адреса понуђача, број телефона и особа за контакт. Благовременом понудом сматраће се она која је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9.08.2018. године до 13,00 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стигла код наручиоца.Понуде примљене после наведеног рока сматраће се неблаговременим. Неблаговремене понуде неће се разматрати и биће враћене подносиоцу неотворе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арање пону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авно отварање понуда обавиће се у дану истека за достављање понуда, односн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>2018. године са почетком у 12,00 часова. Јавном отварању понуда могу да присуствују овлашћени представници понуђача који поднесу пуномоћје понуђача за присуствовање јавном отварању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избору најпoвољније понуде понуђачи ће бити писмено обавеште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к за доношење одлуке о додели уговора пону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ће одлуку о додели уговора донети најкасније у року од 10 дана од дана јавног отварања понуд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акт: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ближе информације обратите се писменим путем на маил: </w:t>
      </w:r>
      <w:hyperlink r:id="rId3">
        <w:r>
          <w:rPr>
            <w:rStyle w:val="InternetLink"/>
            <w:rFonts w:cs="Times New Roman" w:ascii="Times New Roman" w:hAnsi="Times New Roman"/>
            <w:spacing w:val="3"/>
            <w:lang w:val="sr-Latn-RS"/>
          </w:rPr>
          <w:t>osvetisava15</w:t>
        </w:r>
        <w:r>
          <w:rPr>
            <w:rStyle w:val="InternetLink"/>
            <w:rFonts w:cs="Times New Roman" w:ascii="Times New Roman" w:hAnsi="Times New Roman"/>
            <w:spacing w:val="3"/>
          </w:rPr>
          <w:t>@g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ис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убравка Брем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одраг Игњат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тар Гајић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УЗМИТЕ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КОНКУРСНА ДОКУМЕНТАЦИЈА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mailto:osvetisava15@gmail.com" TargetMode="External"/><Relationship Id="rId4" Type="http://schemas.openxmlformats.org/officeDocument/2006/relationships/hyperlink" Target="http://www.mladenovac.gov.rs/download/Konkur_dok_Kovac_201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8:00Z</dcterms:created>
  <dc:creator>Nevena</dc:creator>
  <dc:description/>
  <dc:language>en-US</dc:language>
  <cp:lastModifiedBy>Milisav</cp:lastModifiedBy>
  <dcterms:modified xsi:type="dcterms:W3CDTF">2018-08-01T13:28:00Z</dcterms:modified>
  <cp:revision>2</cp:revision>
  <dc:subject/>
  <dc:title/>
</cp:coreProperties>
</file>