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33095</wp:posOffset>
                </wp:positionV>
                <wp:extent cx="978979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ш ''Свети Сава'' Младеновац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РАСПОРЕД ЧАСОВА ОД  I – IV  РАЗРЕДА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ВАЖИ ОД 1.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а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Часов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рви раз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Биљана Вићовац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Гордана Васиље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лавицаРадојич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илена П.Милоше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лавица Ердељанов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арија Леринц-Чок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руги 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Драгана Милет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Александра Ћулаф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Радица Терз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офија Ђур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Валентина Кост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Јелена Вес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рећи 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иланка Чабрило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Драгана Скак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Бранислава Кат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Татјана Милашино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лавица Ердељанов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Јелена Вес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И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Четвр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раз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Драгана Јовано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илина Живано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лавка Аврамо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Аница Ђурђевић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Валентина Кост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арија Леринц-Чоки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/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ЧО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8.7pt;mso-wrap-distance-left:9pt;mso-wrap-distance-right:9pt;mso-wrap-distance-top:0pt;mso-wrap-distance-bottom:0pt;margin-top:49.85pt;mso-position-vertical-relative:page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Ош ''Свети Сава'' Младеновац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2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  <w:t xml:space="preserve">РАСПОРЕД ЧАСОВА ОД  I – IV  РАЗРЕДА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ВАЖИ ОД 1.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ан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Часов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рви раз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Биљана Вићовац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Гордана Васиље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СлавицаРадојич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Милена П.Милоше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авица Ердељанов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арија Леринц-Чок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ги 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рагана Милет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Александра Ћулаф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Радица Терз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Софија Ђур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Валентина Кост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Јелена Вес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рећи 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Миланка Чабрило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рагана Скак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Бранислава Кат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Татјана Милашино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авица Ердељанов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Јелена Вес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И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Четврти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раз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рагана Јовано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Милина Живано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Славка Аврамо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Аница Ђурђевић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Валентина Кост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арија Леринц-Чоки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Ф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Е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/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ЧО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5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сминка Сазданови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ИР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/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П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/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Р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Т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ЖП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Р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Т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Ј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ЖП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школ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сав Томчић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7:00Z</dcterms:created>
  <dc:creator>OS Sveti Sava</dc:creator>
  <dc:description/>
  <dc:language>en-US</dc:language>
  <cp:lastModifiedBy>Voja</cp:lastModifiedBy>
  <cp:lastPrinted>2020-09-22T11:31:00Z</cp:lastPrinted>
  <dcterms:modified xsi:type="dcterms:W3CDTF">2020-10-14T19:17:00Z</dcterms:modified>
  <cp:revision>2</cp:revision>
  <dc:subject/>
  <dc:title/>
</cp:coreProperties>
</file>