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5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96"/>
        <w:gridCol w:w="534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232"/>
        <w:gridCol w:w="303"/>
        <w:gridCol w:w="535"/>
        <w:gridCol w:w="534"/>
        <w:gridCol w:w="535"/>
        <w:gridCol w:w="535"/>
        <w:gridCol w:w="535"/>
      </w:tblGrid>
      <w:tr>
        <w:trPr>
          <w:trHeight w:val="831" w:hRule="atLeast"/>
        </w:trPr>
        <w:tc>
          <w:tcPr>
            <w:tcW w:w="3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ОШ  ''СВЕТИ САВА'' МЛАДЕНОВАЦ</w:t>
            </w:r>
          </w:p>
        </w:tc>
        <w:tc>
          <w:tcPr>
            <w:tcW w:w="93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РАСПОРЕД ПИСМЕНИХ ПРОВЕРА УЧЕНИКА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b/>
                <w:sz w:val="28"/>
                <w:szCs w:val="28"/>
                <w:lang w:val="sr-Latn-RS"/>
              </w:rPr>
              <w:t>IV</w:t>
            </w:r>
            <w:r>
              <w:rPr>
                <w:b/>
                <w:sz w:val="28"/>
                <w:szCs w:val="28"/>
                <w:lang w:val="sr-RS"/>
              </w:rPr>
              <w:t xml:space="preserve"> У ПРВОМ ПОЛУГОДИШТУ ШКОЛСКЕ 2020/2021. ГОДИНЕ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жи од 01.09.2020</w:t>
            </w:r>
          </w:p>
        </w:tc>
      </w:tr>
      <w:tr>
        <w:trPr>
          <w:trHeight w:val="340" w:hRule="exac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</w:t>
            </w:r>
          </w:p>
          <w:p>
            <w:pPr>
              <w:pStyle w:val="Normal"/>
              <w:spacing w:lineRule="auto" w:line="240" w:before="28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наставника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99" w:type="dxa"/>
            <w:gridSpan w:val="2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 ПИСМЕНИХ ВЕЖБИ, КОНТРОЛНИХ ЗАДАТАКА, ПИСМЕНИХ ТЕСТИРАЊА</w:t>
            </w:r>
          </w:p>
        </w:tc>
      </w:tr>
      <w:tr>
        <w:trPr>
          <w:trHeight w:val="284" w:hRule="exac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сеци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емба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цемба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</w:t>
            </w:r>
          </w:p>
        </w:tc>
      </w:tr>
      <w:tr>
        <w:trPr>
          <w:trHeight w:val="284" w:hRule="exac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адна недеља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5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љана Вићовац 1/1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;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дана Васиљевић 1/2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;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RS"/>
              </w:rPr>
              <w:t>Славица Радојичић 1/3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;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ена Павићевић  М.  1/4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;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авица Ердељановић 1/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;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рија Леринц Чокић 1/6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;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О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ана Милетић 2/1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лександра Ћулафић 2/2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ица Терзић 2/3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фија Ђурић 2/4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лентина Костић 2/5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лена Весић      2/6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нка Чабрило 3/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;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ана Скакић 3/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;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анислава Катић 3/3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;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тјана Милашиновић 3/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;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авица Ердељановић 3/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СЈ;М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лена Весић 3/6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;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sr-RS"/>
              </w:rPr>
              <w:t>19.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ана Јовановић 4/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на Живановић 4/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авака Аврамовић 4/3</w:t>
            </w:r>
          </w:p>
        </w:tc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ица Ђурђевић 4/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лентина Костић 4/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рија Леринц Чокић 4/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иректор школе: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илисав Томчић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535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96"/>
        <w:gridCol w:w="534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232"/>
        <w:gridCol w:w="303"/>
        <w:gridCol w:w="535"/>
        <w:gridCol w:w="534"/>
        <w:gridCol w:w="535"/>
        <w:gridCol w:w="535"/>
        <w:gridCol w:w="535"/>
      </w:tblGrid>
      <w:tr>
        <w:trPr>
          <w:trHeight w:val="831" w:hRule="atLeast"/>
        </w:trPr>
        <w:tc>
          <w:tcPr>
            <w:tcW w:w="3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ОШ  ''СВЕТИ САВА'' МЛАДЕНОВАЦ</w:t>
            </w:r>
          </w:p>
        </w:tc>
        <w:tc>
          <w:tcPr>
            <w:tcW w:w="93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РАСПОРЕД ПИСМЕНИХ ПРОВЕРА УЧЕНИКА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b/>
                <w:sz w:val="28"/>
                <w:szCs w:val="28"/>
                <w:lang w:val="sr-Latn-RS"/>
              </w:rPr>
              <w:t>IV</w:t>
            </w:r>
            <w:r>
              <w:rPr>
                <w:b/>
                <w:sz w:val="28"/>
                <w:szCs w:val="28"/>
                <w:lang w:val="sr-RS"/>
              </w:rPr>
              <w:t xml:space="preserve"> У ПРВОМ ПОЛУГОДИШТУ ШКОЛСКЕ 2020/2021. ГОДИНЕ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жи од 01.09.2020</w:t>
            </w:r>
          </w:p>
        </w:tc>
      </w:tr>
      <w:tr>
        <w:trPr>
          <w:trHeight w:val="340" w:hRule="exac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</w:t>
            </w:r>
          </w:p>
          <w:p>
            <w:pPr>
              <w:pStyle w:val="Normal"/>
              <w:spacing w:lineRule="auto" w:line="240" w:before="28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наставника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99" w:type="dxa"/>
            <w:gridSpan w:val="2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 ПИСМЕНИХ ЗАДАТАКА</w:t>
            </w:r>
          </w:p>
        </w:tc>
      </w:tr>
      <w:tr>
        <w:trPr>
          <w:trHeight w:val="284" w:hRule="exac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сец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емба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цемба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</w:t>
            </w:r>
          </w:p>
        </w:tc>
      </w:tr>
      <w:tr>
        <w:trPr>
          <w:trHeight w:val="284" w:hRule="exac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адна недеља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19..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ана Јовановић 4/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на Живановић 4/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авака Аврамовић 4/3</w:t>
            </w:r>
          </w:p>
        </w:tc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ица Ђурђевић 4/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лентина Костић 4/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рија Леринц Чокић 4/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иректор школе: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илисав Томчић</w:t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30:00Z</dcterms:created>
  <dc:creator>OS Sveti Sava</dc:creator>
  <dc:description/>
  <dc:language>en-US</dc:language>
  <cp:lastModifiedBy>Voja</cp:lastModifiedBy>
  <cp:lastPrinted>2020-09-22T11:33:00Z</cp:lastPrinted>
  <dcterms:modified xsi:type="dcterms:W3CDTF">2020-10-14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